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margin">
              <wp:align>left</wp:align>
            </wp:positionH>
            <wp:positionV relativeFrom="paragraph">
              <wp:posOffset>-412750</wp:posOffset>
            </wp:positionV>
            <wp:extent cx="990600" cy="5715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Calibri" w:hAnsi="Calibri" w:eastAsia="Calibri" w:cs="Calibri"/>
          <w:b/>
          <w:b/>
          <w:sz w:val="28"/>
          <w:szCs w:val="28"/>
        </w:rPr>
      </w:pPr>
      <w:r>
        <w:rPr>
          <w:rStyle w:val="InternetLink"/>
          <w:rFonts w:eastAsia="Calibri" w:cs="Calibri"/>
          <w:b/>
          <w:sz w:val="28"/>
          <w:szCs w:val="28"/>
        </w:rPr>
        <w:t>NOTAS DE DISCIPLINA FINANCIE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Balance Presupuestario de Recursos Disponibles Negativ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Acciones para recuperar el Balance Presupuestario de Recursos Disponibles Sostenib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l Balance Presupuestario de Recursos disponibles no presenta negativo por lo que no se requiere de acciones para recuperació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5612130" cy="374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5612130" cy="3674110"/>
            <wp:effectExtent l="0" t="0" r="0" b="0"/>
            <wp:docPr id="3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Aumento o creación de nuevo Gast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Fuente de Ingresos del aumento o creación del Gasto no Etiquetado.</w:t>
      </w:r>
    </w:p>
    <w:p>
      <w:pPr>
        <w:pStyle w:val="Normal"/>
        <w:spacing w:lineRule="auto" w:line="240" w:before="0" w:after="0"/>
        <w:jc w:val="both"/>
        <w:rPr/>
      </w:pPr>
      <w:r>
        <w:rPr/>
        <w:t>b) Fuente de Ingresos del aumento o creación del Gasto Etiquetad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8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914775" cy="815340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9525" cy="962660"/>
            <wp:effectExtent l="0" t="0" r="0" b="0"/>
            <wp:docPr id="5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Pasivo Circulante al Cierre del Ejercicio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Se informará solo al 31 de diciembre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4"/>
        <w:gridCol w:w="3975"/>
        <w:gridCol w:w="1701"/>
        <w:gridCol w:w="1419"/>
        <w:gridCol w:w="1605"/>
      </w:tblGrid>
      <w:tr>
        <w:trPr>
          <w:trHeight w:val="240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Ente Público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forme de cuentas por pagar y que integran el pasivo circulante al cierre del ejercicio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Ejercicio 20XN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G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ncep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Devengado</w:t>
              <w:br/>
              <w:t>(a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Pagado</w:t>
              <w:br/>
              <w:t>(b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uentas por pagar</w:t>
              <w:br/>
              <w:t>(c) = (a-b)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N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13 VII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57625" cy="224155"/>
            <wp:effectExtent l="0" t="0" r="0" b="0"/>
            <wp:docPr id="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48100" cy="496570"/>
            <wp:effectExtent l="0" t="0" r="0" b="0"/>
            <wp:docPr id="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9525" cy="962660"/>
            <wp:effectExtent l="0" t="0" r="0" b="0"/>
            <wp:docPr id="8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Deuda Pública y Obligacion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ctualmente el Municipio de León tiene contratados tres créditos con diferentes instituciones de crédito, por un importe total de </w:t>
      </w:r>
      <w:r>
        <w:rPr>
          <w:b/>
        </w:rPr>
        <w:t>$1,405,570,895.27</w:t>
      </w:r>
      <w:r>
        <w:rPr/>
        <w:t xml:space="preserve"> en su totalidad dispuesto al cierre del 31 de marzo de 2018 se tiene un saldo pendiente de amortizar de </w:t>
      </w:r>
      <w:r>
        <w:rPr>
          <w:b/>
        </w:rPr>
        <w:t>$1,256,655,257.33</w:t>
      </w:r>
      <w:r>
        <w:rPr/>
        <w:t>, la contratación fue destinada para refinanciamiento del municipio y obra pública productiva, a continuación, se detalla la ficha técnica de cada crédit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15"/>
        <w:gridCol w:w="1593"/>
        <w:gridCol w:w="736"/>
        <w:gridCol w:w="654"/>
        <w:gridCol w:w="469"/>
        <w:gridCol w:w="1288"/>
        <w:gridCol w:w="1288"/>
        <w:gridCol w:w="1288"/>
        <w:gridCol w:w="609"/>
      </w:tblGrid>
      <w:tr>
        <w:trPr>
          <w:trHeight w:val="579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Destino del Crédito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Acreedor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No. Contrato Crédito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Clase del Título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Financiamiento contratad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Financ. Dispuesto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Saldo en Pesos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Tasa de Interés</w:t>
            </w:r>
          </w:p>
        </w:tc>
      </w:tr>
      <w:tr>
        <w:trPr>
          <w:trHeight w:val="33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UDIS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En Pesos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En Pesos</w:t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CREDITOS CONTRATADO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Refinanciamiento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Nacional de México. S.A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S/N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Pagarés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-  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609,801,665.27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609,801,665.27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537,739,797.33 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TIIE + .70 </w:t>
            </w:r>
          </w:p>
        </w:tc>
      </w:tr>
      <w:tr>
        <w:trPr>
          <w:trHeight w:val="6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Obra Pública Productiv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Nacional de Obras y Servicios Públicos, S.N.C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S/N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Pagarés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-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540,000,00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540,000,00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487,500,000.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TIIE + .94 </w:t>
            </w:r>
          </w:p>
        </w:tc>
      </w:tr>
      <w:tr>
        <w:trPr>
          <w:trHeight w:val="6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Refinanciamiento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Mercantil del Norte, S.A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S/N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Pagarés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-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255,769,23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255,769,23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231,415,460.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TIIE + .68 </w:t>
            </w:r>
          </w:p>
        </w:tc>
      </w:tr>
      <w:tr>
        <w:trPr>
          <w:trHeight w:val="22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TOTAL CREDITOS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1,405,570,895.2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1,405,570,895.2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1,256,655,257.33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8"/>
        <w:gridCol w:w="668"/>
        <w:gridCol w:w="1055"/>
        <w:gridCol w:w="1037"/>
        <w:gridCol w:w="724"/>
        <w:gridCol w:w="692"/>
        <w:gridCol w:w="809"/>
        <w:gridCol w:w="744"/>
        <w:gridCol w:w="800"/>
        <w:gridCol w:w="734"/>
        <w:gridCol w:w="1381"/>
      </w:tblGrid>
      <w:tr>
        <w:trPr>
          <w:trHeight w:val="1245" w:hRule="atLeast"/>
        </w:trPr>
        <w:tc>
          <w:tcPr>
            <w:tcW w:w="9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Acreedor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No. Total de Pagos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echa de Contratación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echa de Vencimiento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Registro Estat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Período de Gracia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Garantía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uente de Financ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Núm. de Decreto Congreso / Aut.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echa del Acuerdo de cada ente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Observ.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Nacional de México. S.A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46/18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06-may-1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8-jun-2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49/1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2 MESES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 xml:space="preserve">Part. Federales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Crédito Bancari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5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7-dic-1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Financiamiento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Nacional de Obras y Servicios Públicos, S.N.C.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45/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8-mar-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3-jun-3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48/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 xml:space="preserve">24 MESES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 xml:space="preserve">Part. Federales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Crédito Bancar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5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7-dic-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Contrato nuevo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Mercantil del Norte, S.A.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44/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0-jun-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0-jun-3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50/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2 MESES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 xml:space="preserve">Part. Federales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Crédito                                                Bancar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5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7-dic-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Financiamiento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Obligaciones a Corto Plazo</w:t>
      </w:r>
    </w:p>
    <w:p>
      <w:pPr>
        <w:pStyle w:val="Normal"/>
        <w:spacing w:lineRule="auto" w:line="240" w:before="0" w:after="0"/>
        <w:jc w:val="both"/>
        <w:rPr/>
      </w:pPr>
      <w:r>
        <w:rPr/>
        <w:t>El Municipio de León recientemente adquirió una deuda con Gobierno del Estado de Guanajuato por la cantidad de $243,767,881.00 por concepto de adelanto de participaciones federales de Ramo 28 correspondiente a las participaciones del Fondo General, dicho crédito será pagadero en 6 descuentos mensuales iguales en los meses de enero a junio 2018 respectivamente, a efectuarse el día 25 o hábil siguiente de cada mes, más el costo financiero cetes a 28 días de acuerdo con el porcentaje que determine la Secretaria de Finanzas, Inversión y Administración  (0.5817%), el cual será aplicado a partir del primer descuento por compensación, los recursos otorgados por la secretaria serán destinados para el programa de inversión denominado &lt;&lt; 400 obras más que mejoran tu vida &gt;&gt;, a continuación se detalla la ficha técnica del crédito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1"/>
        <w:gridCol w:w="1230"/>
        <w:gridCol w:w="767"/>
        <w:gridCol w:w="753"/>
        <w:gridCol w:w="1749"/>
        <w:gridCol w:w="1702"/>
        <w:gridCol w:w="1278"/>
        <w:gridCol w:w="990"/>
      </w:tblGrid>
      <w:tr>
        <w:trPr>
          <w:trHeight w:val="60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Destino del Crédito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Acreedor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No. Contrato Crédito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Clase del Títul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inanciamiento contratad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inanc. Dispuesto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Saldo en Peso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Tasa de Interés</w:t>
            </w:r>
          </w:p>
        </w:tc>
      </w:tr>
      <w:tr>
        <w:trPr>
          <w:trHeight w:val="34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En Peso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En Pesos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Obra Pública Producti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Poder Ejecutivo del Estado de Guanajuato a través de  la Secretaría de Finanzas , Inversión Y Admón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S/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Contrat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sz w:val="18"/>
                <w:szCs w:val="18"/>
                <w:lang w:eastAsia="es-MX"/>
              </w:rPr>
              <w:t>243,767,881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sz w:val="18"/>
                <w:szCs w:val="18"/>
                <w:lang w:eastAsia="es-MX"/>
              </w:rPr>
              <w:t>243,767,881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sz w:val="18"/>
                <w:szCs w:val="18"/>
                <w:lang w:eastAsia="es-MX"/>
              </w:rPr>
              <w:t>121,883,940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 xml:space="preserve"> </w:t>
            </w:r>
            <w:r>
              <w:rPr>
                <w:rFonts w:eastAsia="Times New Roman" w:cs="Calibri"/>
                <w:sz w:val="17"/>
                <w:szCs w:val="17"/>
                <w:lang w:eastAsia="es-MX"/>
              </w:rPr>
              <w:t>Cetes 28 días (05817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83"/>
        <w:gridCol w:w="840"/>
        <w:gridCol w:w="929"/>
        <w:gridCol w:w="1207"/>
        <w:gridCol w:w="1133"/>
        <w:gridCol w:w="789"/>
        <w:gridCol w:w="756"/>
        <w:gridCol w:w="490"/>
        <w:gridCol w:w="1297"/>
        <w:gridCol w:w="702"/>
      </w:tblGrid>
      <w:tr>
        <w:trPr>
          <w:trHeight w:val="102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Acreedo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No. Total de Pago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No. de Pagos del Period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echa de Contratació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echa de Vencimient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Registro Estat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Período de Graci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Av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Garantí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uente de Financ.</w:t>
            </w:r>
          </w:p>
        </w:tc>
      </w:tr>
      <w:tr>
        <w:trPr>
          <w:trHeight w:val="17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Poder Ejecutivo del Estado de Guanajuato a través de  la Secretaría de Finanzas , Inversión Y Admón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3/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3/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2-sep-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30-jun-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92/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3 MESE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S/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 xml:space="preserve">Participaciones Federales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N/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Evaluación de Cumplimiento</w:t>
      </w:r>
    </w:p>
    <w:p>
      <w:pPr>
        <w:pStyle w:val="Normal"/>
        <w:spacing w:lineRule="auto" w:line="240" w:before="0" w:after="0"/>
        <w:jc w:val="both"/>
        <w:rPr/>
      </w:pPr>
      <w:r>
        <w:rPr/>
        <w:t>Se revelará:</w:t>
      </w:r>
    </w:p>
    <w:p>
      <w:pPr>
        <w:pStyle w:val="Normal"/>
        <w:spacing w:lineRule="auto" w:line="240" w:before="0" w:after="0"/>
        <w:rPr/>
      </w:pPr>
      <w:r>
        <w:rPr/>
        <w:t>a) La información relativa al cumplimiento de los convenios de Deuda Garantizad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undamento Artículo 40 LDF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5572125" cy="1400175"/>
            <wp:effectExtent l="0" t="0" r="0" b="0"/>
            <wp:docPr id="9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0" distR="8890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268605</wp:posOffset>
                </wp:positionV>
                <wp:extent cx="2714625" cy="361950"/>
                <wp:effectExtent l="635" t="0" r="0" b="0"/>
                <wp:wrapNone/>
                <wp:docPr id="10" name="9 Cuadro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LIC. LUIS ERNESTO AYALA TORRES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ESIDENTE MUNICIPAL DE LE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9 CuadroTexto" path="m0,0l-2147483645,0l-2147483645,-2147483646l0,-2147483646xe" fillcolor="white" stroked="f" o:allowincell="f" style="position:absolute;margin-left:0.35pt;margin-top:21.15pt;width:213.7pt;height:28.45pt;mso-wrap-style:square;v-text-anchor:top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LIC. LUIS ERNESTO AYALA TORRES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ESIDENTE MUNICIPAL DE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2">
                <wp:simplePos x="0" y="0"/>
                <wp:positionH relativeFrom="column">
                  <wp:posOffset>3442970</wp:posOffset>
                </wp:positionH>
                <wp:positionV relativeFrom="paragraph">
                  <wp:posOffset>259080</wp:posOffset>
                </wp:positionV>
                <wp:extent cx="2152650" cy="371475"/>
                <wp:effectExtent l="0" t="0" r="0" b="9525"/>
                <wp:wrapNone/>
                <wp:docPr id="12" name="9 Cuadro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C.P. GILBERTO ENRÍQUEZ SÁNCHEZ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ESORERO MUNICIPAL DE LE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9 CuadroTexto" path="m0,0l-2147483645,0l-2147483645,-2147483646l0,-2147483646xe" fillcolor="white" stroked="f" o:allowincell="f" style="position:absolute;margin-left:271.1pt;margin-top:20.4pt;width:169.45pt;height:29.2pt;mso-wrap-style:square;v-text-anchor:top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C.P. GILBERTO ENRÍQUEZ SÁNCHEZ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TESORERO MUNICIPAL DE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5">
                <wp:simplePos x="0" y="0"/>
                <wp:positionH relativeFrom="column">
                  <wp:posOffset>3442970</wp:posOffset>
                </wp:positionH>
                <wp:positionV relativeFrom="paragraph">
                  <wp:posOffset>254635</wp:posOffset>
                </wp:positionV>
                <wp:extent cx="2676525" cy="635"/>
                <wp:effectExtent l="0" t="3810" r="0" b="3175"/>
                <wp:wrapNone/>
                <wp:docPr id="14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20.05pt" to="481.8pt,20.05pt" ID="4 Conector recto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76525" cy="635"/>
                <wp:effectExtent l="635" t="3175" r="0" b="3175"/>
                <wp:wrapNone/>
                <wp:docPr id="15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0.7pt,0pt" ID="4 Conector recto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20334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MUNICIPIO DE LEÓN</w:t>
    </w:r>
  </w:p>
  <w:p>
    <w:pPr>
      <w:pStyle w:val="Header"/>
      <w:jc w:val="center"/>
      <w:rPr>
        <w:b/>
        <w:b/>
      </w:rPr>
    </w:pPr>
    <w:r>
      <w:rPr>
        <w:b/>
      </w:rPr>
      <w:t>AL 31 DE MARZO DE 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A877482073C494DB65515C3369AA0B4" ma:contentTypeVersion="0" ma:contentTypeDescription="Crear nuevo documento." ma:contentTypeScope="" ma:versionID="d630b5c2871309c5c86f0b7bf850b82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f6edc329ff236629c56e3b879b320d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C86FFA-628D-4249-886A-1920884A60A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1E6045A-5EF8-4EDA-9E9C-43EFC75C89D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FC24E1-7502-469E-8422-37EF5C4D93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826</Words>
  <Characters>4548</Characters>
  <CharactersWithSpaces>536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8:00Z</dcterms:created>
  <dc:creator>Corona Barrientos Alejandro</dc:creator>
  <dc:description/>
  <dc:language>en-US</dc:language>
  <cp:lastModifiedBy>Claudia Elizabeth Casillas Villegas</cp:lastModifiedBy>
  <dcterms:modified xsi:type="dcterms:W3CDTF">2019-03-13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877482073C494DB65515C3369AA0B4</vt:lpwstr>
  </property>
</Properties>
</file>